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 SIGNOR PRESIDENT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 xml:space="preserve">DEL TRIBUNALE DI NOVAR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b/>
          <w:sz w:val="24"/>
          <w:u w:val="single"/>
        </w:rPr>
        <w:t>: ISTANZA PER LA RIABILITAZIONE DA PROTEST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jc w:val="both"/>
        <w:rPr/>
      </w:pPr>
      <w:r>
        <w:rPr/>
        <w:t>Il sottoscritto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 a______________________________________________ il ___________________ e residente a _____________________________________________________________ Via _____________________________________________________________________ tel. ______________________ C.F. 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vendo subito il protesto del____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biale /assegno in data________________ di € 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biale /assegno in data________________ di € 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biale /assegno in data________________ di € 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biale /assegno in data________________ di € 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biale /assegno in data________________ di € 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biale /assegno in data________________ di € 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biale /assegno in data________________ di € 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Avendo adempiuto completamente alle obbligazion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n avendo subito ulteriori protesti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endo trascorso un anno dalle levate dei protesti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iabilitazione ai sensi dell’art. 17 della Legge 7.3.96 n. 108 e la cancellazione dagli elenchi dei protes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 i seguenti docume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olo protestato o documenti equipoll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zione dei creditori di avvenuto pagamento con firma autent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ura della C.C.I.A.A. attestante che sul territorio nazionale il sottoscritto non ha subito ulteriori protesti;</w:t>
      </w:r>
    </w:p>
    <w:p>
      <w:pPr>
        <w:pStyle w:val="TextBody"/>
        <w:ind w:left="360" w:hanging="0"/>
        <w:rPr/>
      </w:pPr>
      <w:r>
        <w:rPr/>
        <w:t>ALLEGARE: Versamento di €. 98,00 per contributo unificato – Marca da Bollo da € 27,00 – Fotocopia proprio documento di identità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Novara, lì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8"/>
        </w:rPr>
        <w:t>FIRMA AUTENTICA</w:t>
      </w: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6:00Z</dcterms:created>
  <dc:creator>ricercavg</dc:creator>
  <dc:description/>
  <dc:language>en-US</dc:language>
  <cp:lastModifiedBy>Irene Francesca Di Benedetto</cp:lastModifiedBy>
  <cp:lastPrinted>2011-10-06T09:34:00Z</cp:lastPrinted>
  <dcterms:modified xsi:type="dcterms:W3CDTF">2017-11-15T07:56:00Z</dcterms:modified>
  <cp:revision>2</cp:revision>
  <dc:subject/>
  <dc:title>FAC-SIMILE ISTANZA PER RIABILITAZIONE DA PROTESTO</dc:title>
</cp:coreProperties>
</file>